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ARTA INTESTATA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tt. Marco Bertoluzz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rettor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nsorzio Socio Assistenzial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lba Langhe Roer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ia Diaz, 8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2051 Alba (CN)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omunicazione avvio progetti Educativi Territoriali a favore di Min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., in qualità di legale rappresentante/parroco pro-tempore del/della ……………………… con sede legale in……………………………………………………,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progetto denominato “……………………………………………………”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nell’ambito dell’avviso per la concessione di contributi a sostegno di Progetti Educativi Territoriali a favore di Miniori in età scolare in un’ottica di prevenzione e inclusione sociale - anno 2021/2022 e ammesso a finanziamento, come da comunicazione ricevuta il…………………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 che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  <w:highlight w:val="yellow"/>
        </w:rPr>
        <w:t>data ………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60" w:before="0" w:after="120"/>
        <w:ind w:left="284" w:hanging="0"/>
        <w:jc w:val="both"/>
        <w:rPr/>
      </w:pPr>
      <w:bookmarkStart w:id="0" w:name="OLE_LINK2"/>
      <w:bookmarkStart w:id="1" w:name="OLE_LINK1"/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stato avviato l’intervento in oggetto </w:t>
      </w:r>
      <w:bookmarkEnd w:id="0"/>
      <w:bookmarkEnd w:id="1"/>
      <w:r>
        <w:rPr>
          <w:rFonts w:cs="Arial" w:ascii="Arial" w:hAnsi="Arial"/>
          <w:sz w:val="22"/>
          <w:szCs w:val="22"/>
        </w:rPr>
        <w:t>come da progettazione inoltrata e accolto il contributo da voi determinato</w:t>
      </w:r>
    </w:p>
    <w:p>
      <w:pPr>
        <w:pStyle w:val="Heading1"/>
        <w:spacing w:lineRule="exact" w:line="360"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 avviato l’intervento in oggetto, rimodulato con le seguenti modifiche elencate, e accolto il contributo da voi determinato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1"/>
        <w:spacing w:lineRule="exact" w:line="360"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stato avviato l’intervento in oggetto e non è stato accettato il contributo da voi determinato</w:t>
      </w:r>
    </w:p>
    <w:p>
      <w:pPr>
        <w:pStyle w:val="Heading1"/>
        <w:spacing w:lineRule="exact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inoltre di accettare le condizioni necessarie al monitoraggio del progetto medesimo avendone preso visione nella Vostra comunicazione di risposta inviataci l’11/08/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l presidente/parroc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irma/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Comic Sans MS" w:hAnsi="Comic Sans MS" w:cs="Courier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urier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urier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user</dc:creator>
  <dc:description/>
  <cp:keywords/>
  <dc:language>en-US</dc:language>
  <cp:lastModifiedBy>user</cp:lastModifiedBy>
  <dcterms:modified xsi:type="dcterms:W3CDTF">2021-06-11T09:54:00Z</dcterms:modified>
  <cp:revision>15</cp:revision>
  <dc:subject/>
  <dc:title>e</dc:title>
</cp:coreProperties>
</file>