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Cos'è</w:t>
      </w:r>
    </w:p>
    <w:p>
      <w:pPr>
        <w:pStyle w:val="NormaleWeb"/>
        <w:rPr/>
      </w:pPr>
      <w:r>
        <w:rPr/>
        <w:t>Il Servizio civile è impegnarsi in un progetto finalizzato alla difesa, non armata e nonviolenta, della Patria, all’educazione, alla pace tra i popoli e alla promozione dei valori fondativi della Repubblica italiana, con azioni per le comunità e per il territorio.</w:t>
      </w:r>
    </w:p>
    <w:p>
      <w:pPr>
        <w:pStyle w:val="NormaleWeb"/>
        <w:rPr/>
      </w:pPr>
      <w:r>
        <w:rPr/>
        <w:t>Il Servizio civile nasceva nel 1972 come diritto all’obiezione di coscienza al servizio militare; era quindi alternativo alla leva e in quanto tale obbligatorio. Quasi trent’anni dopo, con la legge 64 del  6 marzo 2001, veniva istituito il Servizio civile nazionale su base volontaria, aperto anche alle donne.</w:t>
      </w:r>
    </w:p>
    <w:p>
      <w:pPr>
        <w:pStyle w:val="NormaleWeb"/>
        <w:rPr/>
      </w:pPr>
      <w:r>
        <w:rPr/>
        <w:t>Nel 2005 viene sospeso il servizio di leva obbligatorio, mentre prosegue il percorso di crescita del Servizio civile su base volontaria.</w:t>
      </w:r>
    </w:p>
    <w:p>
      <w:pPr>
        <w:pStyle w:val="NormaleWeb"/>
        <w:rPr/>
      </w:pPr>
      <w:r>
        <w:rPr/>
        <w:t>Nel 2017, con il decreto legislativo n. 40, il Servizio civile da nazionale diventa universale, con l’obiettivo di renderlo un’esperienza aperta a tutti i giovani che desiderano farla.</w:t>
      </w:r>
    </w:p>
    <w:p>
      <w:pPr>
        <w:pStyle w:val="Heading4"/>
        <w:rPr/>
      </w:pPr>
      <w:r>
        <w:rPr/>
        <w:t>Cosa off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lmeno 80 ore di formazio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rediti formativ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ttestato di partecipazione al Servizio civi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iconoscimento e valorizzazione delle competenze acquisi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alutazione dell’esperienza nei concorsi pubblici con le stesse modalità e lo stesso valore del servizio prestato presso la Pubblica Amministrazione e può valere come titolo di preferenz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iconoscimento del servizio ai fini del trattamento previdenziale (riscattabil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ssegno mensile di € 439,50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rmessi variabili proporzionalmente al periodo di servizio (20 giorni per 12 mesi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ltri permessi straordinari per circostanze specifiche come la partecipazione ad esami universitari, la donazione del sangue, ecc</w:t>
      </w:r>
    </w:p>
    <w:p>
      <w:pPr>
        <w:pStyle w:val="Heading4"/>
        <w:rPr/>
      </w:pPr>
      <w:r>
        <w:rPr/>
        <w:t>Chi può partecipare</w:t>
      </w:r>
    </w:p>
    <w:p>
      <w:pPr>
        <w:pStyle w:val="NormaleWeb"/>
        <w:rPr/>
      </w:pPr>
      <w:r>
        <w:rPr/>
        <w:t>Puoi partecipare al Servizio civile se sei una ragazza o un ragazzo tra i 18 e i 28 anni compiuti e s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ei cittadino italiano/ cittadino di un altro Paese dell’Unione Europea/ cittadino non comunitario regolarmente soggiornante in Italia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non hai riportato condanna in Italia o all'estero, anche non definitiva alla pena della reclusione superiore ad un anno per delitto non colposo ovvero ad una pena anche di entità inferiore per un delitto contro la persona o concernente detenzione, uso, porto, trasporto, importazione o esportazione illecita di armi o materie esplodenti ovvero per delitti riguardanti l'appartenenza o il favoreggiamento a gruppi eversivi, terroristici, o di criminalità organizzata.</w:t>
      </w:r>
    </w:p>
    <w:p>
      <w:pPr>
        <w:pStyle w:val="NormaleWeb"/>
        <w:rPr/>
      </w:pPr>
      <w:r>
        <w:rPr/>
        <w:t>Puoi svolgere il Servizio civile una sola volta, partecipando al Bando scegliendo il progetto che più ti interessa tra quelli disponibili nei diversi settori e aree indicati.</w:t>
      </w:r>
    </w:p>
    <w:p>
      <w:pPr>
        <w:pStyle w:val="Heading4"/>
        <w:rPr/>
      </w:pPr>
      <w:r>
        <w:rPr/>
        <w:t>Durata</w:t>
      </w:r>
    </w:p>
    <w:p>
      <w:pPr>
        <w:pStyle w:val="NormaleWeb"/>
        <w:rPr/>
      </w:pPr>
      <w:r>
        <w:rPr/>
        <w:t>25 ore settimanali oppure un monte ore di 1.145 ore per 12 mesi (questo monte ore si riduce proporzionalmente nel caso in cui il servizio abbia una durata  tra 8 e 11 mesi).</w:t>
      </w:r>
    </w:p>
    <w:p>
      <w:pPr>
        <w:pStyle w:val="Heading4"/>
        <w:rPr/>
      </w:pPr>
      <w:r>
        <w:rPr/>
        <w:t>Settori</w:t>
      </w:r>
    </w:p>
    <w:p>
      <w:pPr>
        <w:pStyle w:val="NormaleWeb"/>
        <w:rPr/>
      </w:pPr>
      <w:r>
        <w:rPr/>
        <w:t>I settori sono gli ambiti di intervento in cui si realizza il Servizio civil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ssistenz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rotezione civil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atrimonio ambientale e riqualificazione urban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atrimonio storico, artistico e cultural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ducazione e promozione culturale, paesaggistica, ambientale, dello sport, del turismo sostenibile e social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gricoltura in zona di montagna, agricoltura sociale e biodiversit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promozione della pace tra i popoli, della nonviolenza e della difesa non armata; promozione e tutela dei diritti umani; cooperazione allo sviluppo; promozione della cultura italiana all'estero e sostegno alle comunità di italiani all'ester</w:t>
      </w:r>
    </w:p>
    <w:p>
      <w:pPr>
        <w:pStyle w:val="Heading4"/>
        <w:rPr/>
      </w:pPr>
      <w:r>
        <w:rPr/>
        <w:t>Perchè farl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’ un impegno per gli altr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è una partecipazione di responsabilit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è una occasione per crescere confrontandos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è un modo per conoscere diverse realtà, per capire e condivider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è uno strumento di pace e di integrazion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è una crescita professional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è una forma di aiuto a chi vive in disagio o ha minori opportunit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è un atto di amore e di solidarietà verso gli altr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è una occasione di confronto con altre cultur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è una risorsa per il Paes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è un primo piccolo passo per non dipendere economicamente dalla propria famigli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è una esperienza utile per avvicinarsi al mondo del lavoro.</w:t>
      </w:r>
    </w:p>
    <w:p>
      <w:pPr>
        <w:pStyle w:val="Heading3"/>
        <w:rPr/>
      </w:pPr>
      <w:hyperlink r:id="rId3">
        <w:r>
          <w:rPr>
            <w:rStyle w:val="InternetLink"/>
          </w:rPr>
          <w:t>Servizio Civile: Bando 2019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E' stato pubblicato in data 4 settembre 2019 il Bando per la selezione di n. 39.646 operatori volontari da impiegare in progetti di Servizio Civile Universale in Italia e all’estero. Scadenza: 10 ottobre 2019 ore 14:00 Progetti della Provincia di Cuneo I candidati devono presentare la domanda di partecipazione esclusivamente attraverso la piattaforma Domanda on Line (DOL) raggiungibile tramite PC, tablet e...</w:t>
      </w:r>
    </w:p>
    <w:p>
      <w:pPr>
        <w:pStyle w:val="Heading3"/>
        <w:rPr/>
      </w:pPr>
      <w:hyperlink r:id="rId5">
        <w:r>
          <w:rPr>
            <w:rStyle w:val="InternetLink"/>
          </w:rPr>
          <w:t xml:space="preserve">Servizio Civile Universale: Bando 2018 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Il Dipartimento della Gioventù e del Servizio Civile Nazionale ha approvato definitivamente le graduatorie relative ai 44 progetti della Provincia di Cuneo Bando 2018 e ammesso i 133 volontari selezionati a prestare servizio per un anno. I progetti sono stati avviati il giorno 15 gennaio 2019.   </w:t>
      </w:r>
    </w:p>
    <w:p>
      <w:pPr>
        <w:pStyle w:val="Heading3"/>
        <w:rPr/>
      </w:pPr>
      <w:hyperlink r:id="rId7">
        <w:r>
          <w:rPr>
            <w:rStyle w:val="InternetLink"/>
          </w:rPr>
          <w:t xml:space="preserve">Servizio Civile Universale: area Operatori Volontari 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951865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Guida per l'operatore volontario </w:t>
      </w:r>
    </w:p>
    <w:p>
      <w:pPr>
        <w:pStyle w:val="Normal"/>
        <w:rPr/>
      </w:pPr>
      <w:hyperlink r:id="rId9">
        <w:r>
          <w:rPr>
            <w:rStyle w:val="InternetLink"/>
          </w:rPr>
          <w:t>Servizio Civil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ovincia.cuneo.gov.it/servizio-civile/servizio-civile-bando-201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provincia.cuneo.gov.it/servizio-civile/servizio-civile-universale-bando-2018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provincia.cuneo.gov.it/servizio-civile/servizio-civile-universale-area-operatori-volontari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www.provincia.cuneo.gov.it/taxonomy/term/5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46:00Z</dcterms:created>
  <dc:creator>user</dc:creator>
  <dc:description/>
  <cp:keywords/>
  <dc:language>en-US</dc:language>
  <cp:lastModifiedBy>user</cp:lastModifiedBy>
  <dcterms:modified xsi:type="dcterms:W3CDTF">2019-09-16T07:47:00Z</dcterms:modified>
  <cp:revision>1</cp:revision>
  <dc:subject/>
  <dc:title> </dc:title>
</cp:coreProperties>
</file>