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20-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(.......................................................) per la realizzazione del progetto “......................................................................” allegato e redatto secondo il predisposto modello B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19/06/2021 ed a presentare rendicontazione finale (secondo gli appositi modelli che verranno inviati) entro il 20/07/202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modulo per l’erogazione dei contributi 202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b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l responsabile del trattamento è il Dott. ANOLLI Luca– Responsabile dell’Area Educativ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;Tahoma" w:hAnsi="Arial;Tahoma" w:cs="Arial;Tahoma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lanolli</cp:lastModifiedBy>
  <cp:lastPrinted>2008-10-20T13:42:00Z</cp:lastPrinted>
  <dcterms:modified xsi:type="dcterms:W3CDTF">2020-08-05T07:05:00Z</dcterms:modified>
  <cp:revision>12</cp:revision>
  <dc:subject/>
  <dc:title>ASSOCIAZIONE “CINEMA VEKKIO”</dc:title>
</cp:coreProperties>
</file>