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21-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....................................................... per la realizzazione del progetto “......................................................................” allegato e redatto secondo il predisposto modello B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- che ai fini dell’assoggettamento alla ritenuta del 4% a titolo di ritenuta d’acconto IRPEF o IRES, del contributo richies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è impresa o ente commerciale (art 51 del TUIR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d attività commerciale anche occasion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altro 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non 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non è un’impresa e non svolge neanche occasionalmente attività commerci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l perseguimento dei fini istituzion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il contributo è finalizzato all’acquisto di beni strument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l contributo è erogato a complessi bandistici, attività liriche, concertistiche (L. 6/3/1980 n. 54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altro 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o Corrente Bancario dedicato ai rapporti con il Consorzio Socio Assistenziale Alba-Langhe-Roero</w:t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stato a: 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Banca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BAN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19/06/2021 ed a presentare rendicontazione finale (secondo gli appositi modelli che verranno inviati) entro il 20/07/202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(modello “E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b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ind w:firstLine="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Informativa ai sensi dell’art.13 del Codice in materia di protezione dei dati personali.</w:t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 norma del art. 13 del D.Lgs 30.06.2003 n. 196, "Codice in materia di protezione dei dati personali" in vigore dal 1° gennaio 2004, la informiamo di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/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numPr>
          <w:ilvl w:val="0"/>
          <w:numId w:val="5"/>
        </w:numPr>
        <w:ind w:left="720" w:right="-622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Il titolare del trattamento è il Consorzio Socio Assistenziale Alba Langhe Roero con sede in Alba – Via Diaz n. 8.</w:t>
      </w:r>
    </w:p>
    <w:p>
      <w:pPr>
        <w:pStyle w:val="Normal"/>
        <w:ind w:left="709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Il responsabile del trattamento è il Dott. ANOLLI Luca– Responsabile dell’Area Educativa.</w:t>
      </w:r>
    </w:p>
    <w:p>
      <w:pPr>
        <w:pStyle w:val="Normal"/>
        <w:ind w:right="-622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2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user</cp:lastModifiedBy>
  <cp:lastPrinted>2008-10-20T13:42:00Z</cp:lastPrinted>
  <dcterms:modified xsi:type="dcterms:W3CDTF">2021-06-11T09:57:00Z</dcterms:modified>
  <cp:revision>18</cp:revision>
  <dc:subject/>
  <dc:title>ASSOCIAZIONE “CINEMA VEKKIO”</dc:title>
</cp:coreProperties>
</file>