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ndara" w:hAnsi="Candara" w:cs="Arial"/>
        </w:rPr>
      </w:pPr>
      <w:r>
        <w:rPr>
          <w:rFonts w:cs="Arial" w:ascii="Candara" w:hAnsi="Candara"/>
        </w:rPr>
        <w:t>Servizio Civile: SPID</w:t>
      </w:r>
    </w:p>
    <w:p>
      <w:pPr>
        <w:pStyle w:val="Heading4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Come si ottiene SPID</w:t>
      </w:r>
    </w:p>
    <w:p>
      <w:pPr>
        <w:pStyle w:val="NormaleWeb"/>
        <w:jc w:val="both"/>
        <w:rPr/>
      </w:pPr>
      <w:r>
        <w:rPr>
          <w:rFonts w:cs="Arial" w:ascii="Candara" w:hAnsi="Candara"/>
        </w:rPr>
        <w:t xml:space="preserve">L’identità SPID è rilasciata dai Gestori di Identità Digitale (Identity Provider), soggetti privati accreditati da AgID che, nel rispetto delle regole emesse dall’Agenzia, forniscono le identità digitali e gestiscono l’autenticazione degli utenti. Puoi richiedere </w:t>
      </w:r>
      <w:hyperlink r:id="rId2" w:tgtFrame="_blank">
        <w:r>
          <w:rPr>
            <w:rStyle w:val="InternetLink"/>
            <w:rFonts w:cs="Arial" w:ascii="Candara" w:hAnsi="Candara"/>
          </w:rPr>
          <w:t xml:space="preserve">l’identità SPID </w:t>
        </w:r>
      </w:hyperlink>
      <w:r>
        <w:rPr>
          <w:rFonts w:cs="Arial" w:ascii="Candara" w:hAnsi="Candara"/>
        </w:rPr>
        <w:t>al gestore che preferisci e che più si adatta alle tue esigenze. Il gestore, dopo aver verificato i tuoi dati, emette l’identità digitale, rilasciando le credenziali.</w:t>
      </w:r>
    </w:p>
    <w:p>
      <w:pPr>
        <w:pStyle w:val="Heading4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Richiedi SPID</w:t>
      </w:r>
    </w:p>
    <w:p>
      <w:pPr>
        <w:pStyle w:val="NormaleWeb"/>
        <w:jc w:val="both"/>
        <w:rPr>
          <w:rFonts w:ascii="Candara" w:hAnsi="Candara" w:cs="Arial"/>
        </w:rPr>
      </w:pPr>
      <w:r>
        <w:rPr>
          <w:rStyle w:val="StrongEmphasis"/>
          <w:rFonts w:cs="Arial" w:ascii="Candara" w:hAnsi="Candara"/>
        </w:rPr>
        <w:t>Di cosa hai bisogno</w:t>
      </w:r>
    </w:p>
    <w:p>
      <w:pPr>
        <w:pStyle w:val="NormaleWeb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E RISIEDI IN ITAL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un indirizzo e-mai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l numero di telefono del cellulare che usi normalme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un documento di identità valido (uno tra: carta di identità, passaporto, patente, permesso di soggiorno)*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la tua tessera sanitaria con il codice fiscale*</w:t>
      </w:r>
    </w:p>
    <w:p>
      <w:pPr>
        <w:pStyle w:val="NormaleWeb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E RISIEDI ALL'ESTER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un indirizzo e-mai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l numero di telefono del cellulare che usi normalmen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un documento di identità italiano valido (uno tra: carta di identità, passaporto, patente)*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l tuo codice fiscale</w:t>
      </w:r>
    </w:p>
    <w:p>
      <w:pPr>
        <w:pStyle w:val="NormaleWeb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* Durante la registrazione può esser necessario fotografarli e allegarli al form che compilerai.</w:t>
      </w:r>
    </w:p>
    <w:p>
      <w:pPr>
        <w:pStyle w:val="Heading4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Cosa devi fare per ottenere SPID</w:t>
      </w:r>
    </w:p>
    <w:p>
      <w:pPr>
        <w:pStyle w:val="NormaleWeb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cegli uno degli 8 Identity provider e registrati sul loro sito.</w:t>
        <w:br/>
        <w:t>La registrazione consiste in 3 step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nserisci i dati anagrafic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Crea le tue credenziali SPID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Effettua il riconoscimento</w:t>
      </w:r>
    </w:p>
    <w:p>
      <w:pPr>
        <w:pStyle w:val="NormaleWeb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 tempi di rilascio dell'identità digitale dipendono dai singoli Identity Provider.</w:t>
      </w:r>
    </w:p>
    <w:p>
      <w:pPr>
        <w:pStyle w:val="Heading4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Come scelgo tra i diversi Identity Provider?</w:t>
      </w:r>
    </w:p>
    <w:p>
      <w:pPr>
        <w:pStyle w:val="NormaleWeb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Gli Identity Provider forniscono diverse modalità di registrazione gratuitamente o a pagamento e i rispettivi SPID hanno diversi livelli di sicurezza.</w:t>
      </w:r>
    </w:p>
    <w:p>
      <w:pPr>
        <w:pStyle w:val="NormaleWeb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La tabella qui sotto fornisce un quadro della situazione. In particolare ti consigliamo di soffermarti sui seguenti parametr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cegli la modalità di riconoscimento che ti risulta più comoda (di persona, tramite Carta d’Identità Elettronica (CIE)*, Carta Nazionale dei Servizi (CNS), Firma Digitale o tramite webca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cegli sulla base del livello di sicurezza di SPID che ti serve (livello 2 per la cadidatura al servizio civile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e sei già cliente di uno degli Identity Provider, potresti avere un flusso di registrazione semplificato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e sei un cittadino italiano residente all’estero, fai attenzione a chi offre il servizio per l’estero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id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5:00Z</dcterms:created>
  <dc:creator>user</dc:creator>
  <dc:description/>
  <cp:keywords/>
  <dc:language>en-US</dc:language>
  <cp:lastModifiedBy>user</cp:lastModifiedBy>
  <cp:lastPrinted>2020-12-29T10:09:00Z</cp:lastPrinted>
  <dcterms:modified xsi:type="dcterms:W3CDTF">2020-12-29T09:10:00Z</dcterms:modified>
  <cp:revision>5</cp:revision>
  <dc:subject/>
  <dc:title>Servizio Civile: SPID</dc:title>
</cp:coreProperties>
</file>