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  <w:t xml:space="preserve">OGGETTO: DOMANDA DI AMMISSIONE AL PROCEDIMENTO SELETTIVO PUBBLICO PER L'ASSUNZIONE CON CONTRATTO DI LAVORO A TEMPO DETERMINATO DI N. 1 DIRIGENTE AL QUALE AFFIDARE L'INCARICO DI DIRETTORE DEL CONSORZIO SOCIO ASSISTENZIALE ALBA-LANGHE-ROERO </w:t>
      </w:r>
    </w:p>
    <w:p>
      <w:pPr>
        <w:pStyle w:val="Normal"/>
        <w:autoSpaceDE w:val="false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Il sottoscritto/a: Cognome ___________________________ Nome___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Luogo e data di nascita _____________________________________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codice fiscale______________________________________________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Indirizzo di residenza:_______________________________ Comune: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C.A.P._____________ telefono _______________________________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e-mail ___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>
          <w:rFonts w:eastAsia="NotDefSpecial;SimSun"/>
          <w:sz w:val="25"/>
          <w:szCs w:val="25"/>
        </w:rPr>
        <w:t>indirizzo P.E.C. (solo se il candidato ne è in possesso) ___________________________________</w:t>
      </w:r>
    </w:p>
    <w:p>
      <w:pPr>
        <w:pStyle w:val="Normal"/>
        <w:autoSpaceDE w:val="false"/>
        <w:spacing w:before="60" w:after="6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recapito (da indicare solo se diverso dalla residenza)_____________________________________</w:t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  <w:t>CHIEDE</w:t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di essere ammesso/a alla selezione in oggetto.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 xml:space="preserve">A tal fine, sotto la propria responsabilità, consapevole delle sanzioni penali previste in caso di false dichiarazioni dall'art.76 del D.P.R. n. 445/2000 "Testo Unico delle disposizioni legislative e regolamentari in materia di documentazione amministrativa” ai sensi degli artt.46 e 47 del medesimo D.P.R. 445/2000, </w:t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  <w:t>DICHIARA</w:t>
      </w:r>
    </w:p>
    <w:p>
      <w:pPr>
        <w:pStyle w:val="Normal"/>
        <w:autoSpaceDE w:val="false"/>
        <w:jc w:val="center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</w:r>
    </w:p>
    <w:p>
      <w:pPr>
        <w:pStyle w:val="Normal"/>
        <w:autoSpaceDE w:val="false"/>
        <w:ind w:firstLine="120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essere in possesso della cittadinanza italiana;</w:t>
      </w:r>
    </w:p>
    <w:p>
      <w:pPr>
        <w:pStyle w:val="Normal"/>
        <w:autoSpaceDE w:val="false"/>
        <w:ind w:firstLine="120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  <w:t>oppure</w:t>
      </w:r>
    </w:p>
    <w:p>
      <w:pPr>
        <w:pStyle w:val="Normal"/>
        <w:autoSpaceDE w:val="false"/>
        <w:ind w:left="120" w:hanging="120"/>
        <w:rPr/>
      </w:pPr>
      <w:r>
        <w:rPr>
          <w:rFonts w:eastAsia="NotDefSpecial;SimSun"/>
          <w:sz w:val="25"/>
          <w:szCs w:val="25"/>
        </w:rPr>
        <w:t>- di essere cittadino del seguente stato dell'Unione Europea: ___________________________ ;</w:t>
      </w:r>
    </w:p>
    <w:p>
      <w:pPr>
        <w:pStyle w:val="Normal"/>
        <w:autoSpaceDE w:val="false"/>
        <w:ind w:left="120" w:hanging="120"/>
        <w:rPr/>
      </w:pPr>
      <w:r>
        <w:rPr>
          <w:rFonts w:eastAsia="NotDefSpecial;SimSun"/>
          <w:sz w:val="25"/>
          <w:szCs w:val="25"/>
        </w:rPr>
        <w:t>- di godere dei diritti civili e politici nello stato di appartenenza e provenienza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avere adeguata conoscenza della lingua italiana (D.P.C.M. 7.02.94 n. 174);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di essere iscritto/a nelle liste elettorali del Comune di __________________________________</w:t>
      </w:r>
    </w:p>
    <w:p>
      <w:pPr>
        <w:pStyle w:val="Normal"/>
        <w:autoSpaceDE w:val="false"/>
        <w:rPr>
          <w:rFonts w:eastAsia="NotDefSpecial;SimSun"/>
          <w:b/>
          <w:b/>
          <w:sz w:val="25"/>
          <w:szCs w:val="25"/>
        </w:rPr>
      </w:pPr>
      <w:r>
        <w:rPr>
          <w:rFonts w:eastAsia="NotDefSpecial;SimSun"/>
          <w:b/>
          <w:sz w:val="25"/>
          <w:szCs w:val="25"/>
        </w:rPr>
        <w:t>oppure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di non essere iscritto (o di essere stato cancellato) dalle liste elettorali del Comune di _________    ________________ per i seguenti motivi:_____________________________________________ 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 di non essere stato destituito o dispensato da un impiego presso una Pubblica Amministrazione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per persistente insufficiente rendimento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non essere stato dichiarato decaduto da un impiego statale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non essere stato destinatario di un atto di recesso o di licenziamento per giusta causa a seguito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dell'accertamento che l'impiego era stato conseguito mediante la produzione di documenti falsi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 xml:space="preserve">e comunque con mezzi fraudolenti; 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di non aver riportato condanne penali anche non definitive che comportino l’interdizione dai pubblici uffici, o che comportino l'incapacità di stipulare un contratto di lavoro con una pubblica Amministrazione, ai sensi delle vigenti normative, salva l'eventuale intervenuta riabilitazione e di non essere stato destinatario di provvedimenti anche non definitivi di applicazione di misure di sicurezza o di misure di prevenzione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oppure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di avere riportato le seguenti condanne penali: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essere stato destinatario dei seguenti provvedimenti disciplinari: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tro: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di essere nella seguente posizione agli effetti degli obblighi militari ______________________ 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possedere l'idoneità fisica all'impiego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essere in possesso della patente di guida di Cat. B;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di essere in possesso dei seguenti titoli di studio: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1. ______________________________________________________________ conseguito presso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 xml:space="preserve">__________________________________________________________________ (Prov. ___) 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in data__________________durata legale del corso di studi __________votazione __________.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2. ______________________________________________________________ conseguito presso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 xml:space="preserve">__________________________________________________________________ (Prov. ___) 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in data__________________durata legale del corso di studi __________votazione __________.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essere in possesso dell'iscrizione alla sezione A dell'Albo professionale dell'ordine degli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ssistenti Sociali al n __________in data _______________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possedere esperienza almeno quinquennale di attività di direzione nei sotto indicati enti o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strutture pubbliche ovvero nelle sotto indicate strutture private di medie o grandi dimensioni: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Ente o struttura:_______________________________, con sede in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Qualìfica__________________________ Tipologia contrattuale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Attività prestata:_________________________________________________________________ Periodo di svolgimento: dal________al 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Ente o struttura:_______________________________, con sede in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Qualìfica__________________________ Tipologia contrattuale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Attività prestata:_________________________________________________________________ Periodo di svolgimento: dal________al 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aver ricoperto il ruolo di responsabile o coordinatore dei servizi socio-assistenziali da almeno cinque anni alla data di entrata in vigore della L. Regione Piemonte n. 1/2004 ovvero alla data del 30/1/2004 presso: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Ente o struttura:_______________________________, con sede in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Qualìfica__________________________ Tipologia contrattuale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Attività prestata:_________________________________________________________________ Periodo di svolgimento: dal________al 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Ente o struttura:_______________________________, con sede in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Qualìfica__________________________ Tipologia contrattuale__________________________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Attività prestata:_________________________________________________________________ Periodo di svolgimento: dal________al 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conoscere le seguenti lingue straniere (inglese o francese) e grado di conoscenza:___________ _________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di conoscere i seguenti programmi applicativi: ________________________________________ _______________________________________________________________________________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eastAsia="NotDefSpecial;SimSun"/>
          <w:sz w:val="25"/>
          <w:szCs w:val="25"/>
        </w:rPr>
        <w:t>Con la sottoscrizione della presente domanda il sottoscritto autorizza il Consorzio Socio Assistenziale  “Alba-Langhe-Roero”  al trattamento dei propri dati personali per le finalità e gli adempimenti connessi e derivanti dall'effettuazione della presente procedura.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 xml:space="preserve">Lì </w:t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rFonts w:eastAsia="NotDefSpecial;SimSun"/>
          <w:sz w:val="25"/>
          <w:szCs w:val="25"/>
        </w:rPr>
        <w:t>FIRMA IN ORIGINALE</w:t>
      </w:r>
    </w:p>
    <w:p>
      <w:pPr>
        <w:pStyle w:val="Normal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Allegati: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fotocopia di documento di identità in corso di validità;</w:t>
      </w:r>
    </w:p>
    <w:p>
      <w:pPr>
        <w:pStyle w:val="Normal"/>
        <w:autoSpaceDE w:val="false"/>
        <w:rPr>
          <w:rFonts w:eastAsia="NotDefSpecial;SimSun"/>
          <w:sz w:val="25"/>
          <w:szCs w:val="25"/>
        </w:rPr>
      </w:pPr>
      <w:r>
        <w:rPr>
          <w:rFonts w:eastAsia="NotDefSpecial;SimSun"/>
          <w:sz w:val="25"/>
          <w:szCs w:val="25"/>
        </w:rPr>
        <w:t>- curriculum formativo - professionale datato e sottoscritto;</w:t>
      </w:r>
    </w:p>
    <w:p>
      <w:pPr>
        <w:pStyle w:val="Normal"/>
        <w:autoSpaceDE w:val="false"/>
        <w:rPr/>
      </w:pPr>
      <w:r>
        <w:rPr>
          <w:rFonts w:eastAsia="NotDefSpecial;SimSun"/>
          <w:sz w:val="25"/>
          <w:szCs w:val="25"/>
        </w:rPr>
        <w:t>- elenco di tutti i documenti allegati alla domanda.</w:t>
      </w:r>
    </w:p>
    <w:sectPr>
      <w:footerReference w:type="default" r:id="rId2"/>
      <w:type w:val="nextPage"/>
      <w:pgSz w:w="11906" w:h="16838"/>
      <w:pgMar w:left="1134" w:right="867" w:gutter="0" w:header="0" w:top="907" w:footer="709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6:00Z</dcterms:created>
  <dc:creator>Administrator</dc:creator>
  <dc:description/>
  <cp:keywords/>
  <dc:language>en-US</dc:language>
  <cp:lastModifiedBy>user</cp:lastModifiedBy>
  <cp:lastPrinted>2014-11-19T09:55:00Z</cp:lastPrinted>
  <dcterms:modified xsi:type="dcterms:W3CDTF">2014-11-19T09:31:00Z</dcterms:modified>
  <cp:revision>3</cp:revision>
  <dc:subject/>
  <dc:title>BANDO DI SELEZIONE PUBBLICA</dc:title>
</cp:coreProperties>
</file>